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UNICADO DEL PARTIDO DOMINICANOS POR EL CAMBIO (DXC) EN LO CONCERNIENTE A LA SITUACION DE LA HERMANA NACIÓN DE VENEZUELA.</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pPr>
      <w:r>
        <w:rPr>
          <w:rFonts w:cs="Times New Roman" w:ascii="Times New Roman" w:hAnsi="Times New Roman"/>
          <w:sz w:val="24"/>
          <w:szCs w:val="24"/>
          <w:lang w:val="es-ES_tradnl"/>
        </w:rPr>
        <w:t>En el PARTIDO DOMINICANOS POR EL CAMBIO (DXC) como institución creyente y practicante de la democracia, defensora de la institucionalidad y del respeto de los derechos humanos, no podemos permanecer indiferentes ante la lamentable situación que padece hoy en día la ciudadanía venezolan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lazos históricos y fraternos que unen a la REPUBLICA DOMINICANA y a VENEZUELA, como fue la acogida de dicha nación a nuestro padre fundador, nos obligan a solidarizarnos con el pueblo hermano, ante el grave conflicto social y político que acontece y que se empeora día a día en dicho paí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a organización respeta y cree en el principio de autodeterminación de los pueblos, pero no es menos cierto que los países hermanos tenemos la obligación de solidarizarnos y alzar nuestras voces cuando una nación está siendo objeto de la intolerancia, la violación de derechos y la usurpación de funciones, con lo cual se lesiona y se destruye la democrac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Bajo ningún concepto ni circunstancia apoyamos ni respaldamos una intervención militar de una nación en otra,  pues la soberanía y la libertad de los países deben ser respetadas de forma estricta y sin excusas, pero esto no nos impide que ante el sufrimiento que padecen los venezolanos, denunciemos las atrocidades que les afecta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El respeto al estado de derecho, el libre ejercicio a la protesta, la participación política y el debido proceso  judicial, no pueden bajo ninguna circunstancia ser violentados por el capricho de ningún actor, organismo, poder u autoridad públ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iembros legítimamente elegidos de las instituciones públicas, no pueden ser sustituidos de forma arbitraria e ilegal por ningún órgano o personas que carecen de la legalidad y la legitimidad a tales fi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peramos que la cordura y la sensatez se hagan presente en las personas que hoy están desconociendo el estado de derecho en la nación Venezolana, para que la maltrecha democracia de dicho país pueda ser recuperada de forma satisfacto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drawing>
          <wp:anchor behindDoc="0" distT="0" distB="0" distL="114935" distR="114935" simplePos="0" locked="0" layoutInCell="0" allowOverlap="1" relativeHeight="6">
            <wp:simplePos x="0" y="0"/>
            <wp:positionH relativeFrom="column">
              <wp:posOffset>2078355</wp:posOffset>
            </wp:positionH>
            <wp:positionV relativeFrom="paragraph">
              <wp:posOffset>163830</wp:posOffset>
            </wp:positionV>
            <wp:extent cx="1936115" cy="170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936115" cy="1708150"/>
                    </a:xfrm>
                    <a:prstGeom prst="rect">
                      <a:avLst/>
                    </a:prstGeom>
                  </pic:spPr>
                </pic:pic>
              </a:graphicData>
            </a:graphic>
          </wp:anchor>
        </w:drawing>
      </w:r>
      <w:r>
        <w:rPr>
          <w:rFonts w:cs="Times New Roman" w:ascii="Times New Roman" w:hAnsi="Times New Roman"/>
          <w:sz w:val="24"/>
          <w:szCs w:val="24"/>
          <w:lang w:val="es-ES_tradnl"/>
        </w:rPr>
        <w:t>Santo Domingo, D. N., Capital de la República Dominicana. A los veinticuatro (24) días del mes  de Agosto del año 2017.</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sectPr>
      <w:headerReference w:type="default" r:id="rId3"/>
      <w:footerReference w:type="default" r:id="rId4"/>
      <w:type w:val="nextPage"/>
      <w:pgSz w:w="12240" w:h="15840"/>
      <w:pgMar w:left="1170" w:right="810" w:gutter="0" w:header="708" w:top="1417" w:footer="1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0250</wp:posOffset>
          </wp:positionH>
          <wp:positionV relativeFrom="paragraph">
            <wp:posOffset>-741680</wp:posOffset>
          </wp:positionV>
          <wp:extent cx="7744460" cy="1009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7744460" cy="1009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1620</wp:posOffset>
          </wp:positionH>
          <wp:positionV relativeFrom="paragraph">
            <wp:posOffset>-433070</wp:posOffset>
          </wp:positionV>
          <wp:extent cx="7039610" cy="168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7039610" cy="168465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D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13:00Z</dcterms:created>
  <dc:creator>WinuE</dc:creator>
  <dc:description/>
  <dc:language>en-US</dc:language>
  <cp:lastModifiedBy>www.intercambiosvirtuales.org</cp:lastModifiedBy>
  <cp:lastPrinted>2013-02-16T19:00:00Z</cp:lastPrinted>
  <dcterms:modified xsi:type="dcterms:W3CDTF">2017-08-28T19:13:00Z</dcterms:modified>
  <cp:revision>2</cp:revision>
  <dc:subject/>
  <dc:title/>
</cp:coreProperties>
</file>